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>
          <w:color w:val="800080"/>
        </w:rPr>
      </w:pPr>
      <w:r>
        <w:rPr>
          <w:color w:val="800080"/>
        </w:rPr>
        <w:t>PRESENTATION PLAN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93345</wp:posOffset>
                </wp:positionV>
                <wp:extent cx="47891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ices in Primary Care – striking a balance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1pt;height:31.5pt;mso-wrap-distance-left:9.05pt;mso-wrap-distance-right:9.05pt;mso-wrap-distance-top:0pt;mso-wrap-distance-bottom:0pt;margin-top:7.35pt;mso-position-vertical-relative:text;margin-left:95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ices in Primary Care – striking a bal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 xml:space="preserve">Title 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Heading1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Written by</w:t>
        <w:tab/>
        <w:tab/>
        <w:t>Nicola Gill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Heading1"/>
        <w:rPr/>
      </w:pPr>
      <w:r>
        <w:rPr>
          <w:rFonts w:cs="Comic Sans MS" w:ascii="Comic Sans MS" w:hAnsi="Comic Sans MS"/>
          <w:color w:val="800000"/>
        </w:rPr>
        <w:t>Date</w:t>
        <w:tab/>
        <w:tab/>
        <w:tab/>
        <w:t>2003, updated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122555</wp:posOffset>
                </wp:positionV>
                <wp:extent cx="4773930" cy="175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756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 the end of the session GPRs w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e reflected on and learnt from  their career path to d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ow about all the career options to GPs and  be able to identify their advantages and disadvant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 able to identify the most suitable career options for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stand what keeps GPs motivated to wo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9pt;height:138.3pt;mso-wrap-distance-left:9.05pt;mso-wrap-distance-right:9.05pt;mso-wrap-distance-top:0pt;mso-wrap-distance-bottom:0pt;margin-top:9.6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 the end of the session GPRs wil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ve reflected on and learnt from  their career path to d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now about all the career options to GPs and  be able to identify their advantages and disadvant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 able to identify the most suitable career options for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derstand what keeps GPs motivated to wo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 T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ber of Participa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129540</wp:posOffset>
                </wp:positionV>
                <wp:extent cx="4763770" cy="831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65.5pt;mso-wrap-distance-left:9.05pt;mso-wrap-distance-right:9.05pt;mso-wrap-distance-top:0pt;mso-wrap-distance-bottom:0pt;margin-top:10.2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ids/Equipmen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tential Fa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hod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9995</wp:posOffset>
                </wp:positionH>
                <wp:positionV relativeFrom="paragraph">
                  <wp:posOffset>78740</wp:posOffset>
                </wp:positionV>
                <wp:extent cx="4763770" cy="1014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idual Ref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ing in Pai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of Career Ma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Group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79.9pt;mso-wrap-distance-left:9.05pt;mso-wrap-distance-right:9.05pt;mso-wrap-distance-top:0pt;mso-wrap-distance-bottom:0pt;margin-top:6.2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vidual Ref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king in Pai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of Career Ma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mall Group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27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TIM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CONT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(what information is to be giv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ESENTATION TECHNI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AUDIENCE 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  <w:t>PRESENTATION AIDS REQUIR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-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why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tal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  <w:p>
            <w:pPr>
              <w:pStyle w:val="Normal"/>
              <w:rPr/>
            </w:pPr>
            <w:r>
              <w:rPr/>
              <w:t>Tape recorder ( I will bring mi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-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rief individual reflec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what they value from training pos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litative/Reflec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refl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-2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s and pairs, career m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at how they got to where they are now, what went well, what did not go so well, what have they learnt about the posts they cho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followed by discussion in pai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in Pai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 &amp; pap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-3.15</w:t>
            </w:r>
          </w:p>
          <w:p>
            <w:pPr>
              <w:pStyle w:val="Normal"/>
              <w:rPr/>
            </w:pPr>
            <w:r>
              <w:rPr/>
              <w:t>coff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view of different options open to th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ing short talk from GP who has worked on retainer scheme and on Bradfrod salary scheme and now is moving into partnershi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ctic/Interactive Lec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interactive bur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-4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mall group 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dvantages and disadvantages of working in each area of work, with central feedbac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followed by group wo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and pe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-4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 their ideal job sp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some art work!!!! if we have time!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work + creative ar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Flip chart &amp; Pens for the creative stuf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short climax on job satisfac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what keeps you motivated as a GP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ive 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photocopy this page should you need another extra shee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9:31:00Z</dcterms:created>
  <dc:creator>Dr. R Mehay</dc:creator>
  <dc:description/>
  <cp:keywords/>
  <dc:language>en-US</dc:language>
  <cp:lastModifiedBy>Ramesh Mehay</cp:lastModifiedBy>
  <dcterms:modified xsi:type="dcterms:W3CDTF">2018-03-08T18:26:00Z</dcterms:modified>
  <cp:revision>3</cp:revision>
  <dc:subject/>
  <dc:title>PRESENT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155989</vt:r8>
  </property>
  <property fmtid="{D5CDD505-2E9C-101B-9397-08002B2CF9AE}" pid="3" name="_AuthorEmail">
    <vt:lpwstr>mehay.uk@lineone.net</vt:lpwstr>
  </property>
  <property fmtid="{D5CDD505-2E9C-101B-9397-08002B2CF9AE}" pid="4" name="_AuthorEmailDisplayName">
    <vt:lpwstr>Ramesh Mehay</vt:lpwstr>
  </property>
  <property fmtid="{D5CDD505-2E9C-101B-9397-08002B2CF9AE}" pid="5" name="_EmailSubject">
    <vt:lpwstr>the exit course</vt:lpwstr>
  </property>
  <property fmtid="{D5CDD505-2E9C-101B-9397-08002B2CF9AE}" pid="6" name="_ReviewingToolsShownOnce">
    <vt:lpwstr/>
  </property>
</Properties>
</file>